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 you loyal, driven, and compassionate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in our team of like-minded peopl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undry A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art-time; rotating Starting wage $11.59/hr, may increase based on experience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oundskee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 hours/week; temporary. Primary job duties will be mowing lawn and tree maintenance.  Starting wage $12.00/hr, may increase based on experience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etary Aide/C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art-time; rotating days and evenings, weekends and holidays. $3000 sign on bonus. Starting wage $12.36/hr, may increase based on experience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usekee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Full-time; rotating weekends and holidays. $3000 sign on bonus.  Starting wage $12.36/hr, may increase based on experience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icensed Practical Nurse (LP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rich the lives of patients while choosing your own schedule in full-time or part-time LPN position. Eligible for $25,000 student loan repayment and $5,000 sign-on bonus. Starting wage $22.66/hr, may increase based on experie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istered Nurse (R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ke a difference and gain valuable experience as a full-time or part-time charge nurse at JMHCC! This position is eligible for a $5,000 sign on bonus and $25,000 student loan repayment program. Starting wage $29.36/hr, may increase based on experie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ertified Nurse Assistant (C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port and empower patients through hands-on care in a meaningful CNA role at Jacobson Memorial Hospital. CNA certification required, but we can assist you in obtaining certification if necessary.  Full-time or part-time positions are available.  These positions are eligible for a $4,000 sign on bonus. Starting wage $17.00/hr, may increase based on experie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All full-time and part-time positions are eligible for our competitive benefits pack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act Kristin at (701) 584-7247 or </w:t>
      </w:r>
      <w:hyperlink r:id="rId3">
        <w:r>
          <w:rPr>
            <w:rStyle w:val="InternetLink"/>
            <w:sz w:val="18"/>
            <w:szCs w:val="18"/>
          </w:rPr>
          <w:t>kheid@jmhcc.org</w:t>
        </w:r>
      </w:hyperlink>
      <w:r>
        <w:rPr>
          <w:sz w:val="18"/>
          <w:szCs w:val="18"/>
        </w:rPr>
        <w:t xml:space="preserve"> to apply. </w:t>
      </w:r>
    </w:p>
    <w:p>
      <w:pPr>
        <w:pStyle w:val="Normal"/>
        <w:rPr/>
      </w:pPr>
      <w:r>
        <w:rPr>
          <w:color w:val="000000"/>
          <w:sz w:val="16"/>
          <w:szCs w:val="16"/>
        </w:rPr>
        <w:t>JMHCC is an equal opportunity employ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eid@jmhc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9:00Z</dcterms:created>
  <dc:creator>Rynae Golke</dc:creator>
  <dc:description/>
  <cp:keywords/>
  <dc:language>en-US</dc:language>
  <cp:lastModifiedBy>KRISTIN HEID</cp:lastModifiedBy>
  <cp:lastPrinted>2020-02-03T11:23:00Z</cp:lastPrinted>
  <dcterms:modified xsi:type="dcterms:W3CDTF">2020-04-13T13:32:00Z</dcterms:modified>
  <cp:revision>3</cp:revision>
  <dc:subject/>
  <dc:title> </dc:title>
</cp:coreProperties>
</file>